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邻水县中医医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“三公经费”预算情况说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法》和财政预算信息公开的相关规定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邻水县中医医院财政资金中无“三公经费，自有资金中“三公经费”预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年预算无增减变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自有资金“三公经费”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的原因主要包括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院实行科室成本核算，厉行节约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left="5598" w:hanging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邻水县中医医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08:00Z</dcterms:created>
  <dc:creator>Administrator</dc:creator>
  <dc:description/>
  <dc:language>en-US</dc:language>
  <cp:lastModifiedBy>User</cp:lastModifiedBy>
  <cp:lastPrinted>2019-05-24T10:27:00Z</cp:lastPrinted>
  <dcterms:modified xsi:type="dcterms:W3CDTF">2021-03-15T08:21:49Z</dcterms:modified>
  <cp:revision>1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